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8895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890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35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92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33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80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69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148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06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383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252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22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372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181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94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3408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0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804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2550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3364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663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65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1874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070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7840" cy="278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865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199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194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033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82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860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3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153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293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097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974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3573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855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59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007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494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01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3762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5733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810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548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688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ganiczna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2:00Z</dcterms:created>
  <dc:creator>Adamczyk</dc:creator>
  <dc:description/>
  <dc:language>en-US</dc:language>
  <cp:lastModifiedBy>Paweł</cp:lastModifiedBy>
  <dcterms:modified xsi:type="dcterms:W3CDTF">2018-01-03T09:42:00Z</dcterms:modified>
  <cp:revision>2</cp:revision>
  <dc:subject/>
  <dc:title/>
</cp:coreProperties>
</file>